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RELATIVI AI PREMI – ANNO 2015</w:t>
      </w:r>
    </w:p>
    <w:p>
      <w:pPr>
        <w:pStyle w:val="Heading2"/>
        <w:spacing w:lineRule="atLeast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Ammontare dei premi collegati alla performance</w:t>
      </w:r>
    </w:p>
    <w:tbl>
      <w:tblPr>
        <w:tblW w:w="8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89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mio conseguibile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igenti</w:t>
            </w:r>
          </w:p>
        </w:tc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izioni organizzative  e A.P.</w:t>
            </w:r>
          </w:p>
        </w:tc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273,80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sonale del comparto</w:t>
            </w:r>
          </w:p>
        </w:tc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9.814,35    </w:t>
            </w:r>
          </w:p>
        </w:tc>
      </w:tr>
    </w:tbl>
    <w:p>
      <w:pPr>
        <w:pStyle w:val="Heading2"/>
        <w:spacing w:lineRule="atLeast" w:line="36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Distribuzione del trattamento accessorio, in forma aggregata, al fine di dare conto del livello di selettività utilizzato nella distribuzione dei premi e degli incentivi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240"/>
        <w:gridCol w:w="2445"/>
      </w:tblGrid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°persone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e erogato per produttività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mma totale stanziata</w:t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uro 79.814,35</w:t>
            </w:r>
          </w:p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60" w:before="280" w:after="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60" w:before="280" w:after="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60" w:before="280" w:after="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lineRule="atLeast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Heading2"/>
        <w:spacing w:lineRule="atLeast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Grado di differenziazione nell'utilizzo della premialità con riferimento a dirigenti, dipendenti e posizioni organizzative.</w:t>
      </w:r>
    </w:p>
    <w:tbl>
      <w:tblPr>
        <w:tblW w:w="9287" w:type="dxa"/>
        <w:jc w:val="left"/>
        <w:tblInd w:w="-68" w:type="dxa"/>
        <w:tblLayout w:type="fixed"/>
        <w:tblCellMar>
          <w:top w:w="38" w:type="dxa"/>
          <w:left w:w="63" w:type="dxa"/>
          <w:bottom w:w="38" w:type="dxa"/>
          <w:right w:w="63" w:type="dxa"/>
        </w:tblCellMar>
      </w:tblPr>
      <w:tblGrid>
        <w:gridCol w:w="9023"/>
        <w:gridCol w:w="132"/>
        <w:gridCol w:w="132"/>
      </w:tblGrid>
      <w:tr>
        <w:trPr/>
        <w:tc>
          <w:tcPr>
            <w:tcW w:w="92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ANNO 201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SONALE DIRIGENTE</w:t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rigenti con retribuzione di risultato relativa al fondo superiore o uguale al 9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rigenti con retribuzione di risultato relativa al fondo compresa fra 60% e 9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rigenti con retribuzione di risultato relativa al fondo inferiore o uguale al 6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SONALE DIPENDENTE</w:t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retribuzione di produttività relativa al fondo superiore o uguale al 9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retribuzione di produttività relativa al fondo compresa fra 60% e 9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retribuzione di produttività relativa al fondo inferiore o uguale al 6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SONALE INCARICATO DI POSIZIONE ORGANIZZATIVA</w:t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retribuzione di risultato relativa al fondo superiore o uguale al 9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retribuzione di risultato relativa al fondo compresa fra 60% e 9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retribuzione di risultato relativa al fondo inferiore o uguale al 6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sz w:val="18"/>
        <w:szCs w:val="18"/>
      </w:rPr>
    </w:pPr>
    <w:r>
      <w:rPr>
        <w:sz w:val="18"/>
        <w:szCs w:val="18"/>
      </w:rPr>
      <w:t>Dato aggiornato a maggio 2015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4:00Z</dcterms:created>
  <dc:creator>GavioliL</dc:creator>
  <dc:description/>
  <dc:language>en-US</dc:language>
  <cp:lastModifiedBy>Palma</cp:lastModifiedBy>
  <cp:lastPrinted>2015-05-21T09:45:00Z</cp:lastPrinted>
  <dcterms:modified xsi:type="dcterms:W3CDTF">2017-04-07T12:08:00Z</dcterms:modified>
  <cp:revision>3</cp:revision>
  <dc:subject/>
  <dc:title>Differenziazione premialità</dc:title>
</cp:coreProperties>
</file>